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3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01.12.2020 г. период поставки: декабрь 2020г.- декабрь 2021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83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 ТУ 2257-002-48460567-00 – 220 комплектов (968 кг)/ либо аналоги с соответствующими характеристикам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ктябрь 2020г.- декабрь 2020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У 2257-002-48460567-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20 комплектов (968кг)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декабря 2020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декабря 2020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декабря 2020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16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 ТУ 2257-002-48460567-00 – 220 комплектов (968 кг)/ либо аналоги с соответствующими характеристиками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октябрь 2020г.- декабрь 2020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ТУ 2257-002-48460567-0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20 комплектов (968кг)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декабря 2020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декабря 2020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декабря 2020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азчик тендера:                                                                                                                                        Ведущий специалист по снабжению основными материалами ОМТСиЛ </w:t>
                              <w:tab/>
                              <w:tab/>
                              <w:t xml:space="preserve">А.С. Каргин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Заказчик тендера:                                                                                                                                        Ведущий специалист по снабжению основными материалами ОМТСиЛ </w:t>
                        <w:tab/>
                        <w:tab/>
                        <w:t xml:space="preserve">А.С. Каргин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44:00Z</dcterms:created>
  <dc:creator>Бардик СС</dc:creator>
  <dc:description/>
  <cp:keywords/>
  <dc:language>en-US</dc:language>
  <cp:lastModifiedBy>Admin</cp:lastModifiedBy>
  <cp:lastPrinted>2016-11-28T13:45:00Z</cp:lastPrinted>
  <dcterms:modified xsi:type="dcterms:W3CDTF">2020-12-22T12:29:00Z</dcterms:modified>
  <cp:revision>12</cp:revision>
  <dc:subject/>
  <dc:title>Тендерная заявка  №2</dc:title>
</cp:coreProperties>
</file>